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eglerna för handledarutbildning för privat övningskörning bör förenklas.</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w:t>
      </w:r>
    </w:p>
    <w:p>
      <w:pPr>
        <w:pStyle w:val="Normaltindrag"/>
        <w:rPr/>
      </w:pPr>
      <w:r>
        <w:rPr/>
        <w:t>Det skall sägas att många delar av körkortsutbildningen är motiverade med tanke på det alltmer komplicerade samhället, den ökande trafikmängden och olycksriskerna. Men det borde ändå gå att förenkla utbildningen och göra den mindre kostsam.</w:t>
      </w:r>
    </w:p>
    <w:p>
      <w:pPr>
        <w:pStyle w:val="Normaltindrag"/>
        <w:rPr/>
      </w:pPr>
      <w:r>
        <w:rPr/>
        <w:t>Ett exempel på onödiga kostnader är kravet på introduktionsutbildning för handledare för privatister. Denna utbildning känns ganska onödig och verkar mest syfta till att förse bilskolorna med fler elever. Kravet på handledarutbildning bör avskaffas. För den som har flera barn borde det i vart fall räcka att genomgå en handledarutbildni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6</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de regler för handledarutbildning vid privat övningskörn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8:00Z</dcterms:created>
  <dc:creator>Petter Jonsson</dc:creator>
  <dc:description>TKG-ktrl, MSMQ4mb, PersReg-Distribution mm b-&gt;ny fplogga</dc:description>
  <cp:keywords>Motion2000 080912 1800 4.95b</cp:keywords>
  <dc:language>en-US</dc:language>
  <cp:lastModifiedBy>Petter Jonsson</cp:lastModifiedBy>
  <cp:lastPrinted>2008-10-02T13:08:00Z</cp:lastPrinted>
  <dcterms:modified xsi:type="dcterms:W3CDTF">2008-10-02T11:08:00Z</dcterms:modified>
  <cp:revision>7</cp:revision>
  <dc:subject>Förenklade regler för handledarutbildning vid privat övningskörning</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458291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BE4DB5CD-9B7E-4AFD-9891-24FE14F0E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6</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ade regler för handledarutbildning vid privat övningskörn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enklade regler för handledarutbildning vid privat övningskörn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60069</vt:lpwstr>
  </property>
  <property fmtid="{D5CDD505-2E9C-101B-9397-08002B2CF9AE}" pid="51" name="nummer">
    <vt:lpwstr>163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